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  <w:szCs w:val="52"/>
          <w:lang w:bidi="ar"/>
        </w:rPr>
        <w:t>水利与建筑工程学院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  <w:szCs w:val="52"/>
        </w:rPr>
        <w:t>青年人才成长激励计划项目</w:t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72"/>
          <w:szCs w:val="72"/>
          <w:lang w:bidi="ar"/>
        </w:rPr>
        <w:t>任  务  书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800"/>
        <w:ind w:firstLine="1506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 目 类 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: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800"/>
        <w:ind w:firstLine="1506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负责人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800"/>
        <w:ind w:firstLine="1506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所 在 团 队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506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时 间：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single"/>
        </w:rPr>
        <w:t xml:space="preserve">    年   月至    年   月 </w:t>
      </w:r>
    </w:p>
    <w:p>
      <w:pPr>
        <w:pStyle w:val="Normal"/>
        <w:widowControl/>
        <w:spacing w:lineRule="exact" w:line="800"/>
        <w:ind w:firstLine="1506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填 表 时 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月    日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pacing w:val="10"/>
          <w:sz w:val="24"/>
          <w:szCs w:val="24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bidi="ar"/>
        </w:rPr>
        <w:t>水利与建筑工程学院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bidi="ar"/>
        </w:rPr>
        <w:t>制</w:t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bidi="ar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22"/>
        </w:rPr>
      </w:pPr>
      <w:r>
        <w:rPr>
          <w:rFonts w:eastAsia="黑体;SimHei" w:cs="黑体;SimHei" w:ascii="黑体;SimHei" w:hAnsi="黑体;SimHei"/>
          <w:b/>
          <w:bCs/>
          <w:sz w:val="30"/>
          <w:szCs w:val="2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本任务书为水利与建筑工程学院青年人才成长激励计划项目专用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申请类型请选择填写理论创新型、技术创新型、专项支持型三类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任务书中目标与任务、预期成果及考核指标必须与申请书内容保持一致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项目考核指标必须务实、明确、具体，具有可考核性，不得带有“力争”“争取”“左右”等糢糊性表述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项目预算、支出应符合学校财务相关政策要求</w:t>
      </w:r>
      <w:r>
        <w:rPr>
          <w:rFonts w:ascii="仿宋" w:hAnsi="仿宋" w:cs="仿宋" w:eastAsia="仿宋"/>
          <w:b/>
          <w:bCs/>
          <w:color w:val="000000"/>
          <w:sz w:val="31"/>
          <w:szCs w:val="31"/>
          <w:lang w:bidi="ar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任务书文本用</w:t>
      </w:r>
      <w:r>
        <w:rPr>
          <w:rFonts w:eastAsia="仿宋" w:cs="仿宋" w:ascii="仿宋" w:hAnsi="仿宋"/>
          <w:b/>
          <w:bCs/>
          <w:sz w:val="28"/>
          <w:szCs w:val="28"/>
          <w:lang w:bidi="ar"/>
        </w:rPr>
        <w:t>A3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纸套印，一式两份，学院、团队负责人各执一份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2841"/>
        <w:gridCol w:w="1286"/>
        <w:gridCol w:w="2368"/>
      </w:tblGrid>
      <w:tr>
        <w:trPr>
          <w:trHeight w:val="680" w:hRule="exac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position w:val="6"/>
                <w:sz w:val="24"/>
              </w:rPr>
              <w:t>信息表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姓   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性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出生日期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政治面貌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从事专业领域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现任职务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  箱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目标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理论创新型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除满足下列条件中第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条以外，还须满足第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条和第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条中任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条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年度发表原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G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期刊论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篇及以上，或中科院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区论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篇及以上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年度获批省部级以上项目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及以上，或到位经费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及以上，或主编出版专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部及以上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年度获批省部级一等奖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、二等奖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或主持获批厅局级二等及以上奖励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及以上。</w:t>
            </w:r>
          </w:p>
          <w:p>
            <w:pPr>
              <w:pStyle w:val="Normal"/>
              <w:spacing w:lineRule="exact" w:line="500" w:before="156" w:after="156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技术研发型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应有技术创新增量，年度需提供可验证的先进技术、产品或模式，并满足下列条件中任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条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年度授权发明专利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件及以上，或国家标准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、行业标准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、省级地方标准和全国性协会团体标准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年度到位经费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及以上，或科技成果转化经费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及以上；</w:t>
            </w:r>
          </w:p>
          <w:p>
            <w:pPr>
              <w:pStyle w:val="Normal"/>
              <w:spacing w:lineRule="exact" w:line="540" w:before="0" w:after="312"/>
              <w:ind w:firstLine="4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获批省部级推广奖一等奖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、二等奖（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或主持获批厅局级推广二等奖及以上奖励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，或入选部级以上适用先进技术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三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期限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2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202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2026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202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202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/>
        <w:t>四、任务书签章</w:t>
      </w:r>
    </w:p>
    <w:tbl>
      <w:tblPr>
        <w:tblW w:w="84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290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ind w:right="26" w:firstLine="562"/>
              <w:rPr/>
            </w:pPr>
            <w:r>
              <w:rPr>
                <w:rFonts w:ascii="仿宋" w:hAnsi="仿宋" w:cs="华文楷体" w:eastAsia="仿宋"/>
                <w:b/>
                <w:bCs/>
                <w:sz w:val="28"/>
                <w:szCs w:val="28"/>
              </w:rPr>
              <w:t>承诺事项：</w:t>
            </w:r>
            <w:r>
              <w:rPr>
                <w:rFonts w:ascii="仿宋" w:hAnsi="仿宋" w:cs="华文楷体" w:eastAsia="仿宋"/>
                <w:sz w:val="28"/>
                <w:szCs w:val="28"/>
                <w:u w:val="single"/>
              </w:rPr>
              <w:t>严格按照本项目任务书执行项目，遵守国家和学校各项管理规定，保证按期、按计划、按指标要求高质量完成任务；严格执行项目经费使用，达不到年度考核要求时，同意学院停止继续支持。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26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200" w:right="26" w:hanging="420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 w:before="0" w:after="156"/>
              <w:ind w:right="2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40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cs="Times New Roman"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252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guobaohua</dc:creator>
  <dc:description/>
  <cp:keywords/>
  <dc:language>en-US</dc:language>
  <cp:lastModifiedBy>Administrator</cp:lastModifiedBy>
  <cp:lastPrinted>2009-05-21T15:07:00Z</cp:lastPrinted>
  <dcterms:modified xsi:type="dcterms:W3CDTF">2025-04-30T08:15:00Z</dcterms:modified>
  <cp:revision>2</cp:revision>
  <dc:subject/>
  <dc:title>申请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B804E2A64E068A636407A098B0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mYTgyMjFiMDkxNmQzZDZlYzlkNmEzMGM3ZTc5MDUiLCJ1c2VySWQiOiI2NjcyMDk2MjcifQ==</vt:lpwstr>
  </property>
  <property fmtid="{D5CDD505-2E9C-101B-9397-08002B2CF9AE}" pid="5" name="commondata">
    <vt:lpwstr>commondata</vt:lpwstr>
  </property>
</Properties>
</file>